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51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474,8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24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369,1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04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199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46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180,2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7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234,7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778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171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0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26,1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7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01,9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93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655,5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0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099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470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73,2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677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13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2943,7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